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a nr. 3 la Regul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ociația de proprietari ________________________________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 ________________, Județul 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_____________________, Nr. ____, Bl. ____, Sc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ul de înreg. fiscală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unării Generale a Proprietarilor nr. ______, din data d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olicitarea unui sprijin financiar, privind Programul multianual de finanțare în vederea reabilitării și igienizării subsolurilor tehnice și a adăposturilor de protecție civilă amenajate în blocurile de locuințe pe teritoriul municipiului Sfântu Gheorg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ând la cunoștință prevederile HCL nr. _____/2024 privind aprobarea instituirii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Programului multianual de finanțare în vederea reabilitării și igienizării subsolurilor tehnice 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>,  adunarea generală a proprietarilor, în ședința ordinară/extraordinară din data de _____________, în prezența a ________ membrii din totalul de __________ membrii ai asociației, reprezentând jumătate plus unu din numărul total al membrilor asociației de proprietari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ĂȘ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1.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participarea la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Programul multianual de finanțare în vederea reabilitării și igienizării subsolurilor tehnice 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>, conform HCL nr. ____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Se aprobă devizul estimativ a lucrărilor de intervenții privind reabilitarea și igienizarea subsolului tehnic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tr. _________________, nr. _______, bl. _____, sc. _______, anexă la prezenta hotărâre, din care face parte integra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finanțarea în cotă de 25% a Asociației de Proprietari __________ pentru realizarea lucrărilor de reabilitare și igienizare a subsolului tehnic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și a adăposturilor de protecție civilă amenajate în blocurile de locuințe</w:t>
      </w:r>
      <w:r>
        <w:rPr>
          <w:rFonts w:cs="Times New Roman" w:ascii="Times New Roman" w:hAnsi="Times New Roman"/>
          <w:sz w:val="24"/>
          <w:szCs w:val="24"/>
          <w:lang w:val="ro-RO"/>
        </w:rPr>
        <w:t>, care va fi executată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. ___________________, nr. ____, bl. _____, scara _____, situat în municipiul Sfântu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ia act de acordul proprietarului _______________, care nu este membru al Asociației de Proprietari _________, de a se executa lucrările de intervenții și de a contribui la executarea lucrărilor în procent de 100% din cota ce îi re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desemnează și se mandatează reprezentantul legal al Asociației de proprietari ______________________, dl./d-na __________________________ în vederea depunerii cererii de sprijin financiar în scopul realizării lucrărilor de reabilitare și igienizare a subsolurilor tehnice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 xml:space="preserve"> și a adăposturilor de protecție civilă amenajate în blocurile de locuințe</w:t>
      </w:r>
      <w:r>
        <w:rPr>
          <w:rFonts w:cs="Times New Roman" w:ascii="Times New Roman" w:hAnsi="Times New Roman"/>
          <w:sz w:val="24"/>
          <w:szCs w:val="24"/>
          <w:lang w:val="ro-RO"/>
        </w:rPr>
        <w:t>, care vor fi executat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r. ___________________, nr. ____, bl. _____, scara _____, situat în municipiul Sfântu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6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Se desemnează reprezentantul legal al Asociației de proprietari ______________________, dl./d-na __________________________ în vederea încheierii contractului de execuție a lucrărilor cu o societate comercială, în vederea reabilitării și igienizării subsolurilor tehnice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>și a adăposturilor de protecție civilă amenajate în blocurile de locuințe pe teritoriul municipiului Sfântu Gheorgh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condițiile leg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7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desemnează reprezentantul legal al Asociației de proprietari ______________________, dl./d-na __________________________ în vederea încheierii contractului de finanțare în vederea reabilitării și igienizării subsolurilor tehnice și a adăposturilor de protecție civilă amenajate în blocurile de locuințe pe teritoriul municipiului Sfântu Gheorghe cu Primăria municipiului Sfântu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8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ia act de către toți membri ai Asociației de Proprietari ______________ ca în cazul în care sumele acordate nu vor fi utilizate pentru destinația stabilită conform Regulamentului </w:t>
      </w:r>
      <w:r>
        <w:rPr>
          <w:rStyle w:val="Tli"/>
          <w:rFonts w:cs="Times New Roman" w:ascii="Times New Roman" w:hAnsi="Times New Roman"/>
          <w:sz w:val="24"/>
          <w:szCs w:val="24"/>
          <w:lang w:val="ro-RO" w:eastAsia="en-US"/>
        </w:rPr>
        <w:t xml:space="preserve">Programului multianual de finanțare în vederea reabilitării și igienizării subsolurilor tehnice și a adăposturilor de protecție civilă amenajate în blocurile de locuințe pe teritoriul municipiului Sfântu Gheorghe, </w:t>
      </w:r>
      <w:r>
        <w:rPr>
          <w:rFonts w:cs="Times New Roman" w:ascii="Times New Roman" w:hAnsi="Times New Roman"/>
          <w:sz w:val="24"/>
          <w:szCs w:val="24"/>
          <w:lang w:val="ro-RO"/>
        </w:rPr>
        <w:t>asociația de proprietari este obligată la restituirea sumelor repartizate cu penalitățile privind colectarea creanțelor buge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ART. 9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rezenta hotărâre se afișează la avizierul asociației de proprietari începând cu data de ____________, însoțit cu documentația ce urmează a fi depusă la Primăria Municipiului Sfântu Gheorgh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Președinte</w:t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Tli">
    <w:name w:val="t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8:00Z</dcterms:created>
  <dc:creator>Klara</dc:creator>
  <dc:description/>
  <dc:language>en-US</dc:language>
  <cp:lastModifiedBy>Klara</cp:lastModifiedBy>
  <cp:lastPrinted>2024-07-16T10:40:00Z</cp:lastPrinted>
  <dcterms:modified xsi:type="dcterms:W3CDTF">2024-08-07T07:18:00Z</dcterms:modified>
  <cp:revision>2</cp:revision>
  <dc:subject/>
  <dc:title/>
</cp:coreProperties>
</file>