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TRIBUȚIILE ȘI RĂSPUNDERILE CE REVIN ANGAJATULUI: 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e subordonată directorului executiv și șefului serviciului în cadrul Serviciului Programe și Servicii Sociale.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Răspunde de întocmirea Registrului de decizii privind aprobarea dreptului la servicii sociale/Planului de intervenție/Planului de servicii;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/>
      </w:pPr>
      <w:r>
        <w:rPr>
          <w:rFonts w:cs="Palatino Linotype" w:ascii="Palatino Linotype" w:hAnsi="Palatino Linotype"/>
          <w:i/>
          <w:iCs/>
        </w:rPr>
        <w:t>Răspunde de întocmirea Registrului de evidenţă a persoanelor beneficiare de servicii sociale la nivelul instituției și a celorlalte Registre al serviciilor sociale şi de asistenţă socială, prevăzută de reglementările în vigoare, realizează și ține evidența corespondenței cu privire la acestea;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Răspunde de încheierea unor Protocoale de colaborare cu diverse instituții, servicii în vederea respectării Legislației în vigoare; 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/>
      </w:pPr>
      <w:r>
        <w:rPr>
          <w:rFonts w:cs="Palatino Linotype" w:ascii="Palatino Linotype" w:hAnsi="Palatino Linotype"/>
          <w:i/>
          <w:iCs/>
        </w:rPr>
        <w:t>Monitorizează</w:t>
      </w:r>
      <w:r>
        <w:rPr>
          <w:rFonts w:cs="Palatino Linotype" w:ascii="Palatino Linotype" w:hAnsi="Palatino Linotype"/>
          <w:i/>
          <w:iCs/>
          <w:color w:val="9A403E"/>
        </w:rPr>
        <w:t xml:space="preserve"> </w:t>
      </w:r>
      <w:r>
        <w:rPr>
          <w:rFonts w:cs="Palatino Linotype" w:ascii="Palatino Linotype" w:hAnsi="Palatino Linotype"/>
          <w:i/>
          <w:iCs/>
        </w:rPr>
        <w:t>activitățile desfășurate pentru implementarea celor cuprinse în Protocolul de colaborare;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olaborează cu diverse instituții, servicii social private și publice, etc. care se implică în soluționarea problemelor sociale;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/>
      </w:pPr>
      <w:r>
        <w:rPr>
          <w:rFonts w:cs="Palatino Linotype" w:ascii="Palatino Linotype" w:hAnsi="Palatino Linotype"/>
          <w:i/>
          <w:iCs/>
        </w:rPr>
        <w:t>Desfășoară activități și sprijinămunca de secretariat al Consiliului Comunitar Consultativ;</w:t>
      </w:r>
    </w:p>
    <w:p>
      <w:pPr>
        <w:pStyle w:val="NormalWeb"/>
        <w:numPr>
          <w:ilvl w:val="0"/>
          <w:numId w:val="3"/>
        </w:numPr>
        <w:spacing w:lineRule="auto" w:line="360" w:before="0" w:after="14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articipă la elaborarea Strategiilor pe plan social și al Planului anual de acțiune, realizează procedurile interne și externe care se impun în elaborarea acestora;</w:t>
      </w:r>
    </w:p>
    <w:p>
      <w:pPr>
        <w:pStyle w:val="Western"/>
        <w:numPr>
          <w:ilvl w:val="0"/>
          <w:numId w:val="3"/>
        </w:numPr>
        <w:spacing w:lineRule="auto" w:line="360" w:before="0" w:after="28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lte tipuri de activități desfășurate: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aborează procedurile formalizate legate de activitatea proprie;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făşoară activităţi pentru promovarea imaginii serviciului/serviciilor în cadrul căruia își desfășoară activitatea;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/>
      </w:pPr>
      <w:r>
        <w:rPr>
          <w:rFonts w:cs="Palatino Linotype" w:ascii="Palatino Linotype" w:hAnsi="Palatino Linotype"/>
        </w:rPr>
        <w:t xml:space="preserve">Participă activ la ședințele organizatorice, întâlnirile de lucru ale compartimentului și la diferite tipuri de formare recomandate de șefului ierarchic; 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Întocmeşte la termen raportările solicitate în domeniu: rapoarte de activitate, statistici, etc.;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nsmite spre verificare orice material întocmit către șeful ierarchic, înainte de a fi publicat sau folosit în orice scop;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solicitarea șefului ierarchic participă la organizarea diverselor activităţi ale instituţiei și ale serviciilor din subordine; 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dentifică și sesizează riscurile care pot afecta atingerea obiectivelor generale şi specifice aferente compartimentului unde îşi desfăşoară activitatea; 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ectă confidenţialitatea datelor şi informaţiilor referitoare la cazurile și informațiile cu care vine în contact în cursul efectuării atribuţiilor de serviciu;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ectă termenele de răspuns la solicitările clienţilor, autorităţilor, direcţiei; 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ectă prevederile Regulamentului de organizare şi funcţionare a Direcţiei, procedurile interne refeitoare la funcţionarea compartimentului, precum şi a Codului etic;</w:t>
      </w:r>
    </w:p>
    <w:p>
      <w:pPr>
        <w:pStyle w:val="Western"/>
        <w:numPr>
          <w:ilvl w:val="0"/>
          <w:numId w:val="2"/>
        </w:numPr>
        <w:spacing w:lineRule="auto" w:line="360" w:before="0" w:after="1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Îndeplineşte orice alte atribuţii intervenite pe parcurs, în limitele prevederilor legale şi orice alte activităţi relevante pentru scopul acestui post; 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ectă normele de securitate şi sănătate în muncă conf. Legii securităţii şi sănătăţii în muncă nr.319/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4"/>
      <w:textAlignment w:val="auto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2:00Z</dcterms:created>
  <dc:creator>Contab PC</dc:creator>
  <dc:description/>
  <cp:keywords/>
  <dc:language>en-US</dc:language>
  <cp:lastModifiedBy>Pal Eniko Katalin</cp:lastModifiedBy>
  <dcterms:modified xsi:type="dcterms:W3CDTF">2024-12-20T08:29:00Z</dcterms:modified>
  <cp:revision>5</cp:revision>
  <dc:subject/>
  <dc:title/>
</cp:coreProperties>
</file>