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jelentkezési iratcsomónak tartalmaznia kell a következő iratoka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val="hu-HU"/>
        </w:rPr>
        <w:t>ér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azonosságot igazoló irat másola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lang w:val="hu-HU"/>
        </w:rPr>
        <w:t>ázasságlevél vagy név változást igazoló dokumentu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önyv másolata vagy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atartás sértetséget igazoló bizonyitván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lsorolt iratok másolatai esetében az eredeti iratokat be kell mutatni a vizsgáztató bizottság titkárának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6:00Z</dcterms:created>
  <dc:creator>szekeres.erika</dc:creator>
  <dc:description/>
  <cp:keywords/>
  <dc:language>en-US</dc:language>
  <cp:lastModifiedBy>Pal Eniko Katalin</cp:lastModifiedBy>
  <cp:lastPrinted>2014-12-02T10:31:00Z</cp:lastPrinted>
  <dcterms:modified xsi:type="dcterms:W3CDTF">2024-04-30T07:14:00Z</dcterms:modified>
  <cp:revision>4</cp:revision>
  <dc:subject/>
  <dc:title>Dosarul ce se prezintă la concurs va cuprinde următoarele acte:</dc:title>
</cp:coreProperties>
</file>